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i/>
          <w:color w:val="3366FF"/>
          <w:u w:val="single"/>
        </w:rPr>
        <w:t>Vadeli İşlem Sözleşmelerinde Uygulanacak Genel İlkeler</w:t>
      </w:r>
      <w:r>
        <w:rPr>
          <w:b/>
          <w:i/>
          <w:color w:val="3366FF"/>
        </w:rPr>
        <w:t xml:space="preserve"> :</w:t>
      </w:r>
    </w:p>
    <w:p>
      <w:pPr>
        <w:pStyle w:val="Normal"/>
        <w:rPr>
          <w:b/>
          <w:b/>
          <w:i/>
          <w:i/>
          <w:color w:val="3366FF"/>
        </w:rPr>
      </w:pPr>
      <w:r>
        <w:rPr>
          <w:b/>
          <w:i/>
          <w:color w:val="3366FF"/>
        </w:rPr>
      </w:r>
    </w:p>
    <w:p>
      <w:pPr>
        <w:pStyle w:val="Normal"/>
        <w:rPr>
          <w:b/>
          <w:b/>
          <w:i/>
          <w:i/>
        </w:rPr>
      </w:pPr>
      <w:r>
        <w:rPr>
          <w:b/>
          <w:i/>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raf olunacak vadeli işlem sözleşme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tın, döviz, faiz, pay, pay endek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ngi amaçla taraf olunacağ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skten Korunma ve/veya Yatırım amaçlı</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özleşmelere konu varlıkların belirlenm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atırım stratejisi ve karşılaştırma ölçütüne uygun olarak belirlenecek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lası risk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tırım amaçlı işlemlerde vadeli piyasa ile spot piyasa arasında oluşan korelasyonun azalması, korunma amaçlı işlemlerde ise spot piyasa ile vadeli piyasa arasındaki korelasyonun korunma oranını azaltıcı yönde hareket etmesi portföy performansını olumsuz etkileyebilecek olası riskler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plam açık pozisyon miktarının net aktif değere oranı için belirlenen üst lim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Piyasası mevzuatı çerçevesinde; hesaplanan toplam açık pozisyon tutarı net aktif değeri geç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sa dışında taraf olunan vadeli işlem sözleşmelerine ilişkin değerleme ilkeleri</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evzuatta yer alan sınırlamalar dahilinde borsa dışında vadeli işlem sözleşmelerine taraf olunabilir. </w:t>
            </w:r>
            <w:r>
              <w:rPr>
                <w:sz w:val="23"/>
                <w:szCs w:val="23"/>
              </w:rPr>
              <w:t>Borsa dışı sözleşmeler yatırım stratejisine uygun olarak portföye dahil edilir. Borsa dışında taraf olunan vadeli işlem sözleşmelerinin günlük olarak güvenilir ve doğrulanabilir bir yöntem ile değerlemeye tabi tutulması ve bu sözleşmelerin istenildiği an makul değeri üzerinden satılabilir, tasfiye edilebilir veya ters pozisyon alınarak kapatılabilir nitelikte olması gereklidir. Borsa dışında işlem gören vadeli işlem sözleşmelerinde sözleşmenin karşı tarafı olan kurumun bulunduğu ülke yetkili otoritelerince denetim ve gözetime tabi finansal kurum (banka, aracı kurum v.b.) olması zorunludu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7:00Z</dcterms:created>
  <dc:creator>Compaq</dc:creator>
  <dc:description/>
  <cp:keywords/>
  <dc:language>en-US</dc:language>
  <cp:lastModifiedBy>Nilufer</cp:lastModifiedBy>
  <cp:lastPrinted>2006-09-19T11:33:00Z</cp:lastPrinted>
  <dcterms:modified xsi:type="dcterms:W3CDTF">2018-01-08T07:50:00Z</dcterms:modified>
  <cp:revision>31</cp:revision>
  <dc:subject/>
  <dc:title>Vadeli İşlemlerde Uygulanacak Genel İlkeler :</dc:title>
</cp:coreProperties>
</file>